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730</wp:posOffset>
                </wp:positionH>
                <wp:positionV relativeFrom="paragraph">
                  <wp:posOffset>74930</wp:posOffset>
                </wp:positionV>
                <wp:extent cx="404749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оведения мониторинга  технического состояния многоквартирных до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7pt;height:61.2pt;mso-wrap-distance-left:9.05pt;mso-wrap-distance-right:9.05pt;mso-wrap-distance-top:0pt;mso-wrap-distance-bottom:0pt;margin-top:5.9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оведения мониторинга  технического состояния многоквартирных д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го состояния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составления______</w:t>
      </w:r>
      <w:r>
        <w:rPr>
          <w:sz w:val="28"/>
          <w:szCs w:val="28"/>
          <w:u w:val="single"/>
        </w:rPr>
        <w:t>18.04.2014г</w:t>
      </w:r>
      <w:r>
        <w:rPr>
          <w:sz w:val="28"/>
          <w:szCs w:val="28"/>
        </w:rPr>
        <w:t>.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именование муниципального образования________________________________             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селенный пункт_пгт. Новый Городок_________________________________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Улица (переулок, проспект, др</w:t>
      </w:r>
      <w:r>
        <w:rPr>
          <w:sz w:val="28"/>
          <w:szCs w:val="28"/>
          <w:u w:val="single"/>
        </w:rPr>
        <w:t>.)__Киев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Номер дома_____</w:t>
      </w:r>
      <w:r>
        <w:rPr>
          <w:sz w:val="28"/>
          <w:szCs w:val="28"/>
          <w:u w:val="single"/>
        </w:rPr>
        <w:t>42_____________________________________________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сведения о многоквартирном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98"/>
        <w:gridCol w:w="2232"/>
        <w:gridCol w:w="201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тип про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 стен </w:t>
            </w:r>
            <w:r>
              <w:rPr>
                <w:b/>
                <w:sz w:val="28"/>
                <w:szCs w:val="28"/>
                <w:u w:val="single"/>
              </w:rPr>
              <w:t xml:space="preserve">(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ирпичный,</w:t>
            </w:r>
            <w:r>
              <w:rPr>
                <w:sz w:val="28"/>
                <w:szCs w:val="28"/>
              </w:rPr>
              <w:t xml:space="preserve"> блочный, монолитный, деревянный, друго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до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роительный объ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 мет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дания, вс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части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х помещений функционального назна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ет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, наименьш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, наибольш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живающ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ой приватизации помещения в МК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капитальном ремонте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600"/>
        <w:gridCol w:w="2310"/>
        <w:gridCol w:w="229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по капитальному ремон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капитального ремонта эле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ых работ при ремонте элемента, процент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овое оборуд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женерное оборудование (инженерные се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Электр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248920" cy="2743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-4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86"/>
        <w:gridCol w:w="1652"/>
        <w:gridCol w:w="201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системы электр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распределите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овых щит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приборов учета к установ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коллективных приборов у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 в местах общего 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ветильников наружного осве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иборов учета к установ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ндивидуальных приборов у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системы электр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пл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4749165" cy="3105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701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номная ко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ртирные кот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44.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701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номная ко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ртирные кот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248920" cy="2743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-4pt;mso-position-vertical-relative:text;margin-left:27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9"/>
        <w:gridCol w:w="1657"/>
        <w:gridCol w:w="202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системы теплоснаб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тоя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номных источников тепловой энерг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злов управления к установ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приборов учета к установ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коллективных приборов уч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диаторов на лестничных клетк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диаторов в помещениях МК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о-регулирующая аппа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системы теплоснаб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Горячее вод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(открытая систе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(закрытая систе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ко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ые кот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248920" cy="27432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-4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92"/>
        <w:gridCol w:w="1650"/>
        <w:gridCol w:w="200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системы горячего водоснаб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тоя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вартирной развод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номных источников горячего водоснаб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злов управления к установ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приборов учета к установ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коллективных приборов уч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иборов учета к установ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ндивидуальных приборов уч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вижек вентилей (без учета внутриквартир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системы горячего водоснаб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Холодное вод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>
          <w:trHeight w:val="8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248920" cy="27432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-4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92"/>
        <w:gridCol w:w="1650"/>
        <w:gridCol w:w="200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енные характеристики системы холодного водоснаб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тоя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вартирной развод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приборов учета к установ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коллективных приборов уч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иборов учета к установ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ндивидуальных приборов уч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вижек вентилей (без учета внутриквартир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системы холодного водоснаб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>
          <w:trHeight w:val="8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ные я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248920" cy="27432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-4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537"/>
        <w:gridCol w:w="1684"/>
        <w:gridCol w:w="20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системы водоот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тоя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ышек ревиз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гребных 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гребных 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етр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системы водоот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Вентиля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чная венти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ая венти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чно-вытяжная венти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248920" cy="27432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-4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Водост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248920" cy="27432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-4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Специальное инженерное оборудование</w:t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0"/>
        <w:gridCol w:w="1228"/>
        <w:gridCol w:w="1559"/>
        <w:gridCol w:w="1134"/>
        <w:gridCol w:w="1701"/>
        <w:gridCol w:w="141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ифтов, установленных в МК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остано-вок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-подъем-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-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-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модер-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изгото-вител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, в том чис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 1 (подъезд №__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 2 (подъезд №__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 n (подъезд №__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щие показатели конструктивных элементов, инженерных систем и их частей в составе обще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Фундаменты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6437630" cy="41402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4"/>
                              <w:gridCol w:w="1611"/>
                              <w:gridCol w:w="3043"/>
                            </w:tblGrid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Бетонный  лен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ай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бча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лош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ругой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26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4"/>
                        <w:gridCol w:w="1611"/>
                        <w:gridCol w:w="3043"/>
                      </w:tblGrid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етонный  ленто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ай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бча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лош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угой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4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5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5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5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7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5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8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5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9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248920" cy="27432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-8.8pt;mso-position-vertical-relative:text;margin-left:25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0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248920" cy="2743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-4pt;mso-position-vertical-relative:text;margin-left:25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537"/>
        <w:gridCol w:w="1684"/>
        <w:gridCol w:w="20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фунд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цоко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унд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етр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фунд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кр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5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Железобето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6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9"/>
        <w:gridCol w:w="1657"/>
        <w:gridCol w:w="202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перекры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ждуэтажных перекры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вальных перекры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чердачных перекры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перекры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мо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609"/>
        <w:gridCol w:w="3008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сфальтирова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6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6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(указать ка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248920" cy="27432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-8.8pt;mso-position-vertical-relative:text;margin-left: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248920" cy="27432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-4pt;mso-position-vertical-relative:text;margin-left: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9"/>
        <w:gridCol w:w="1657"/>
        <w:gridCol w:w="202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отмос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мос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отмос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а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604"/>
        <w:gridCol w:w="302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ируе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7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7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240</wp:posOffset>
                      </wp:positionV>
                      <wp:extent cx="338455" cy="387350"/>
                      <wp:effectExtent l="0" t="0" r="0" b="0"/>
                      <wp:wrapNone/>
                      <wp:docPr id="7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248920" cy="274320"/>
                      <wp:effectExtent l="0" t="0" r="0" b="0"/>
                      <wp:wrapSquare wrapText="bothSides"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9.5pt;mso-position-vertical-relative:text;margin-left:2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(указать ка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248920" cy="27432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21.6pt;mso-wrap-distance-left:9pt;mso-wrap-distance-right:9pt;mso-wrap-distance-top:0pt;mso-wrap-distance-bottom:0pt;margin-top:-8.8pt;mso-position-vertical-relative:text;margin-left:2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9"/>
        <w:gridCol w:w="1657"/>
        <w:gridCol w:w="2025"/>
      </w:tblGrid>
      <w:tr>
        <w:trPr>
          <w:trHeight w:val="12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фаса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фасада (без площади окон, дверей и т.п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кон, относящихся к общему имущ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ерей, относящихся к общему имущест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ежпанельных (межблочных) ш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конных пл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ощадь балконных пл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коративных элементов фасада, лепнины и проч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общей площади фаса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фаса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балконных пли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ры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37630" cy="372491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  <w:gridCol w:w="1618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катная шиф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тная металл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тная другая (указать как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гкая (из рулонных материал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тонная (лоточная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ая (указать как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9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9"/>
                        <w:gridCol w:w="1618"/>
                        <w:gridCol w:w="3031"/>
                      </w:tblGrid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катная шифе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тная металл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тная другая (указать как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гкая (из рулонных материа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тонная (лоточна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ая (указать как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5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4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5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5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48920" cy="27432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4.25pt;mso-position-vertical-relative:text;margin-left:25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6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5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5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8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248920" cy="27432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-8.8pt;mso-position-vertical-relative:text;margin-left:25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9"/>
        <w:gridCol w:w="1657"/>
        <w:gridCol w:w="202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крыш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ов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решетки кров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опильных н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нткана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оотводящих стоя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отводящих стоя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осточных тру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сточных тру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зов на кров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ходов на черда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хов на черда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зырь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озырь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огра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крыш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вальн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37630" cy="289433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6"/>
                              <w:gridCol w:w="1605"/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бомбоубежищ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индивидуальных хозяйственных помещений (ячеек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общедомовых досугов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арианты использования подвального помещения собственниками (указать какие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2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6"/>
                        <w:gridCol w:w="1605"/>
                        <w:gridCol w:w="3027"/>
                      </w:tblGrid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бомбоубеж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индивидуальных хозяйственных помещений (ячеек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общедомовых досугов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арианты использования подвального помещения собственниками (указать какие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9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48920" cy="27432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9.5pt;mso-position-vertical-relative:text;margin-left:24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988185</wp:posOffset>
                </wp:positionH>
                <wp:positionV relativeFrom="paragraph">
                  <wp:posOffset>15240</wp:posOffset>
                </wp:positionV>
                <wp:extent cx="338455" cy="38735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30.5pt;mso-wrap-distance-left:9.05pt;mso-wrap-distance-right:9.05pt;mso-wrap-distance-top:0pt;mso-wrap-distance-bottom:0pt;margin-top:1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0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248920" cy="27432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6.5pt;mso-position-vertical-relative:text;margin-left:24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1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48920" cy="27432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4.25pt;mso-position-vertical-relative:text;margin-left:24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2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248920" cy="27432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21.6pt;mso-wrap-distance-left:9pt;mso-wrap-distance-right:9pt;mso-wrap-distance-top:0pt;mso-wrap-distance-bottom:0pt;margin-top:-8.8pt;mso-position-vertical-relative:text;margin-left:24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9"/>
        <w:gridCol w:w="1657"/>
        <w:gridCol w:w="202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подвального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вального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тен подвального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подвального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б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лового покрытия подвального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ходов в подвальное пом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т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хов, подвальных ок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знос подвального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осуществивший обследование дома ____________  __________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дата)                           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_____________  _____________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(дата)                            (подпись)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ого государственного</w:t>
      </w:r>
    </w:p>
    <w:p>
      <w:pPr>
        <w:pStyle w:val="Normal"/>
        <w:rPr/>
      </w:pPr>
      <w:r>
        <w:rPr>
          <w:sz w:val="28"/>
          <w:szCs w:val="28"/>
        </w:rPr>
        <w:t>жилищного надзора _______________  _________________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ата)                                 (подпись)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9230</wp:posOffset>
                </wp:positionH>
                <wp:positionV relativeFrom="paragraph">
                  <wp:posOffset>52705</wp:posOffset>
                </wp:positionV>
                <wp:extent cx="4047490" cy="91059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оведения мониторинга  технического состояния многоквартирных до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7pt;height:71.7pt;mso-wrap-distance-left:9.05pt;mso-wrap-distance-right:9.05pt;mso-wrap-distance-top:0pt;mso-wrap-distance-bottom:0pt;margin-top:4.1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оведения мониторинга  технического состояния многоквартирных д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многоквартирных домах, признанных в установленном Правительством Российской Федерации порядке аварийными и подлежащими сносу или в отношении которых принято решение в соответствии с Жилищным кодексом Российской Федерации об изъятии земельного участка, на котором расположен многоквартирный дом, для государственных или муниципальных ну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850"/>
        <w:gridCol w:w="993"/>
        <w:gridCol w:w="1842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№ </w:t>
            </w:r>
            <w:r>
              <w:rPr>
                <w:spacing w:val="-20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>-вание      муници-пального образо-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инявший решение о признании многоквартирного дома аварийным или об изъятии земельного участка для государственных или муниципальных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 признании многоквартирного дома аварийным или об изъятии земельного участка для государственных или муниципальных нуж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ия реш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-нова-ние                    насе-ленно-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ца                         (прос-пект, буль-вар,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ус (строе-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1105</wp:posOffset>
                </wp:positionH>
                <wp:positionV relativeFrom="paragraph">
                  <wp:posOffset>132080</wp:posOffset>
                </wp:positionV>
                <wp:extent cx="4047490" cy="9105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оведения мониторинга  технического состояния многоквартирных до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7pt;height:71.7pt;mso-wrap-distance-left:9.05pt;mso-wrap-distance-right:9.05pt;mso-wrap-distance-top:0pt;mso-wrap-distance-bottom:0pt;margin-top:10.4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оведения мониторинга  технического состояния многоквартирных д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воде многоквартирного дома в эксплуатацию</w:t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417"/>
        <w:gridCol w:w="1134"/>
        <w:gridCol w:w="992"/>
        <w:gridCol w:w="1134"/>
        <w:gridCol w:w="1134"/>
        <w:gridCol w:w="1134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муниципального образ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зрешения на ввод объекта в эксплуат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бследования многоквар-тирного дом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                   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ца                         (проспект, бульвар,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ус (стро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eastAsia="SimSun;宋体"/>
      <w:b/>
      <w:bCs/>
      <w:sz w:val="28"/>
      <w:szCs w:val="28"/>
      <w:lang w:eastAsia="zh-CN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10:00Z</dcterms:created>
  <dc:creator>shatunova</dc:creator>
  <dc:description/>
  <cp:keywords/>
  <dc:language>en-US</dc:language>
  <cp:lastModifiedBy>User</cp:lastModifiedBy>
  <cp:lastPrinted>2013-11-11T09:24:00Z</cp:lastPrinted>
  <dcterms:modified xsi:type="dcterms:W3CDTF">2014-04-28T04:25:00Z</dcterms:modified>
  <cp:revision>99</cp:revision>
  <dc:subject/>
  <dc:title> </dc:title>
</cp:coreProperties>
</file>